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1057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имферополя </w:t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В.В.Стоковский</w:t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2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 о выполнении мероприятий Плана мероприятий по противодействию коррупции в Контрольно-счетной палате города Симферополя Республики Крым на 2021-2023 годы  в 2022 году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Организационные мероприятия</w:t>
      </w:r>
    </w:p>
    <w:tbl>
      <w:tblPr>
        <w:tblW w:w="14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6378"/>
        <w:gridCol w:w="2240"/>
        <w:gridCol w:w="2622"/>
        <w:gridCol w:w="2421"/>
      </w:tblGrid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ния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исполнители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б испол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ых актов в области противодействия коррупции в соответствии с требованиями Федерального закона от 25.12.2008 № 273-ФЗ «О противодействии коррупции» и иными нормативно-правовыми актами Российской Федерации и Республики Крым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е лицо, ответственное за работу по профилактике коррупционных и иных правонарушений 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нормативные акты в области противодействия коррупции в соответствии с требованиями Федерального закона от 25.12.2008 № 273- ФЗ «О противодействии коррупции» и иными нормативно-правовыми актами Российской Федерации и Республики Крым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>
          <w:trHeight w:val="1530" w:hRule="atLeast"/>
        </w:trPr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коррупционной экспертизы нормативных правовых актов и проектов нормативных правовых актов в соответствии с действующим законодательством Российской Федерации.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постоянно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информационно-телекоммуникационной сети Интернет нормативных актов Контрольно-счетной палаты города Симферополя Республики Крым, подлежащих обязательному размещению в соответствии с действующим законодательством.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постоянно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еспечения доступа граждан и юридических лиц к информации о деятельности Контрольно-счетной палаты  города Симферополя Республики Крым, путем размещения в информационно-телекоммуникационной сети Интернет результатов работы   Контрольно-счетной палаты  города Симферополя Республики Крым по проведению экспертно-аналитических и контрольных мероприятий направленных на выявление нарушений в сфере бюджетного, антикоррупционного и иного законодательства Российской Федерации. 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-2023 гг. 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постоянно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правоохранительными органами, территориальными органами федеральных органов исполнительной власти, иными государственными органами и организациями по вопросам противодействия коррупции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прокуратуру города Симферополя информации о фактах несоблюдения ограничений и запретов, требований о предоставлении или урегулировании конфликта интересов либо неисполнение обязанностей, установленных в целях противодействия коррупции, лицами, замещающими муниципальные должности и муниципальными служащими Контрольно-счетной палаты города Симферополя Республики Крым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в правоохранительные органы информации о выявленных в ходе проведения контрольных или экспертно-аналитических мероприятий действий, свидетельствующих о  совершении должностными лицами коррупционных правонарушений. 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оррупционной составляющей при проведении финансово-экономической экспертизы проектов муниципальных правовых актов, муниципальных программ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едседателем Контрольно-счетной палаты города Симферополя Республики Крым обращений по противодействию коррупции   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азмещения и своевременного наполнения подразделов «Противодействие коррупции» на официальном сайте Контрольно-счетной палаты города Симферополя Республики Крым   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тчета о выполнении Плана на официальном сайте Контрольно-счетной палаты города Симферополя Республики Крым в сети Интернет в разделе «Противодействие коррупции»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декабря, ежегодно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2. Противодействие коррупции при прохождении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замещении муниципальных долж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884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6378"/>
        <w:gridCol w:w="2127"/>
        <w:gridCol w:w="2835"/>
        <w:gridCol w:w="2409"/>
      </w:tblGrid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представления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апрель, ежегод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 Республики Крым,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Контрольно-счетной палаты города Симферополя  в сети Интернет в соответствии с действующим законодательство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рганизация представления муниципальными служащими аппарата Контрольно-счетной палаты города Симферополя Республики Крым сведений об адресах сайтов и (или) страниц сайтов в информационно-телекоммуникационной сети "Интернет", на которых муниципальным служащим размещались общедоступная информация, а также данные, позволяющие его идентифицировать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Январь –апрель, ежегод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существление в соответствии с действующим законодательством проверок достоверности и полноты сведений о доходах, об имуществе и обязательствах имущественного характера, представляемых  гражданами, претендующими на замещение должностей муниципальной службы, муниципальными служащими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, выполнения иной оплачиваемой работы, обязанности уведомлять об обращениях в целях склонения к совершению коррупционных правонарушений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Ежекварталь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уществление анализа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существление контроля исполнения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 обязанности по уведомлению председателя Контрольно-счетной палаты города Симферополя о выполнении иной оплачиваемой работы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беспечение реализации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 обязанности уведомлять  председателя Контрольно-счетной палаты города Симферополя в случае обращения в целях склонения их к совершению коррупционных правонарушений и проверки сведений, содержащихся в указанных обращениях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дение заседаний комиссии по соблюдению требований к служебному поведению муниципальных служащих аппарата Контрольно-счетной палаты города Симферополя Республики Крым и урегулированию конфликта интересов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рганизация работы по доведению до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Республики Крым положений действующего законодательства Российской Федерации и Республики Крым о противодействии коррупции, в том числе об ответственности за коррупционные правонарушения, о порядке проверки достоверности и полноты сведений, представляемых муниципальными служащими, лицами, замещающих муниципальные должности в соответствии с действующим законодательство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существление комплекса организационных, разъяснительных и иных мер по недопущению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существление контроля за соблюдением муниципальными служащими аппарата Контрольно-счетной палаты города Симферополя Республики Крым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ведение в Контрольно-счетной палате города Симферополя Республики Крым мероприятий по формированию у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Республики Крым негативного отношения к дарению подарков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рганизация работы по реализации в Контрольно-счетной палате города Симферополя Республики Крым требований статьи 12 Федерального закона «О противодействии коррупции»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существление комплекса организационных, разъяснительных и иных мер по соблюдению муниципальными служащими аппарата Контрольно-счетной палаты города Симферополя  Республики Крым и лицами, замещающими муниципальные должности в Контрольно-счетной палате города Симферополя Республики Крым, ограничений и запретов, а также по исполнению ими обязанностей, установленных в целях противодействия коррупции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беспечение информирования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Республики Крым,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 деятельности Контрольно-счетной палаты города Симферополя Республики Кры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повышению эффективности кадровой работы в части, касающейся ведения личных дел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Республики Крым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родственниках и свойственниках в целях выявления возможного конфликта интересов.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, ежегод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е в установленном порядке лица, ответственные за обработку документов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 Мероприятия по повышению профессионального уровня должностных лиц Контрольно-счетной палаты города Симферополя Республики Крым</w:t>
      </w:r>
    </w:p>
    <w:tbl>
      <w:tblPr>
        <w:tblW w:w="151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6378"/>
        <w:gridCol w:w="2127"/>
        <w:gridCol w:w="3158"/>
        <w:gridCol w:w="2512"/>
      </w:tblGrid>
      <w:tr>
        <w:trPr>
          <w:trHeight w:val="346" w:hRule="atLeast"/>
        </w:trPr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ния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исполнители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учающих и консультативно-методических мероприятиях по вопросам реализации антикоррупционной политики с участием правоохранительных органов и органов государственной власти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квалификации муниципальных служащих и лиц, замещающих муниципальные должности, в области муниципального финансового контроля и иной деятельности Контрольно-счетной палаты города Симферополя Республики Кры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квалификации должностных лиц, ответственных за работу по профилактике коррупционных и иных правонарушений в Контрольно-счетной палате города Симферополя Республики Кры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,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 за  работу по профилак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 и  и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гор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мферополя Республики Крым                                                                                                                Н.В Кульчицкая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4:00Z</dcterms:created>
  <dc:creator>003</dc:creator>
  <dc:description/>
  <dc:language>en-US</dc:language>
  <cp:lastModifiedBy>User</cp:lastModifiedBy>
  <cp:lastPrinted>2023-01-23T14:37:00Z</cp:lastPrinted>
  <dcterms:modified xsi:type="dcterms:W3CDTF">2023-01-23T12:54:00Z</dcterms:modified>
  <cp:revision>2</cp:revision>
  <dc:subject/>
  <dc:title/>
</cp:coreProperties>
</file>